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i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Se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S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Se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H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8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0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uyê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V.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uấ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uấ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uấ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K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L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A1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4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M.Cườ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hi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M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CúcT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Ph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.Or - Cường.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uấ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Ma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9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Nh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M.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hắng.TD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M.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uyề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HằngT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Nhã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V.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L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Se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Như.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A10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4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ằ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Ả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T.Huyề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.Hà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.Hà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Hư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.Hà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2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C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Tra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Thá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Ả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Nhự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5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A9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ò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ạ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S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ắng.TD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M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hạc - 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C - CL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ằ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Cường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Hả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K.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Khi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Cú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Hò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1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2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3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5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Ý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Hoa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hắ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Loa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T.Thảo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Ý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T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T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Xu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Kiều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6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A7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K.Du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h.cờ - Qu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HL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K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Loa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NGLL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Uyê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.nghệ - K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MT - Tuyế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in - Hoa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GDCD - T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inh - Gừ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Địa - 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N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.dục - Qu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Thu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nh - Diễm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ý - K.Du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oán - Thắ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ăn - Trâm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Hoá - K.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ử - Q.Cườ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2 tháng 05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2 tháng 05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2 tháng 05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2 tháng 05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2 tháng 05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2 tháng 05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2 tháng 05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Trường THCS LÊ VĂN HƯU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Năm học 2015 - 201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  <w:lang w:val="en-US" w:eastAsia="en-US"/>
            </w:rPr>
            <w:t>Số 12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lang w:val="en-US" w:eastAsia="en-US"/>
            </w:rPr>
          </w:pPr>
          <w:r>
            <w:rPr>
              <w:lang w:val="en-US" w:eastAsia="en-US"/>
            </w:rPr>
            <w:t>Thực hiện từ ngày 02 tháng 05 nă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3:00Z</dcterms:created>
  <dc:creator/>
  <dc:description/>
  <cp:keywords/>
  <dc:language>en-US</dc:language>
  <cp:lastModifiedBy/>
  <dcterms:modified xsi:type="dcterms:W3CDTF">2016-04-28T07:13:00Z</dcterms:modified>
  <cp:revision>1</cp:revision>
  <dc:subject/>
  <dc:title/>
</cp:coreProperties>
</file>